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WALNEGO ZEBRANIA CZŁ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PRZYJACIÓŁ I OSÓB NIEPEŁNOSPRAW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MÓŻMY I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Członków jest najwyższym organem Stowarzyszenia i działa na podstawie przepisów Ustawy z dnia 7 kwietnia 1989 roku Prawo o Stowarzyszeniach (Dz. U. z 1989 r. Nr 20 poz. 104 z późniejszymi zmianami) oraz postanowieniami Statutu i 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ejszego regulam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wyczajnego Walnego Zebrania Członków należy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przedstawionych przez władze Stowarzyszenia sprawozdań oraz planu działalności ustalającej ogólny kierunek działania władz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wniosków Zarządu oraz wniosków zgłoszonych na Walnym Zebrani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Komisji Rewizyjn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na wniosek Komisji Rewizyjnej uchwał w przedmiocie absolutorium dla Zarząd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Prezesa, Członków Zarządu, Komisji Rewizyjnej i Sądu Koleżeński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wysokości składki członkowski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ie godności Członka Honorowego Stowarzysze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Statutu Stowarzyszenia i jego zmian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zakresu nadzoru nad Warsztatem Terapii Zajęciow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członków od uchwał Zarządu w sprawach odmowy przyjęcia i wykluczania członków oraz podejmowania uchwał w tych sprawa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członków od orzeczeń Sądu Koleżeńskiego w sprawie udzielonych kar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Regulaminu obr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lnym Zebraniu Członków mają prawo brać udział, z głosem decydującym, wszyscy członkowie Stowarzysz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członkowi przysługuje jeden głos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mogą uczestniczyć, z głosem doradczym inne osoby zaproszone przez Zarzą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ne Zebranie Członków może podejmować uchwały jedynie w sprawach objętych porządkiem obrad, podanym do wiadomości członkom zgodnie z § 29 Statutu. Zasada ta nie dotyczy uchwały o odwołanie Zarządu w związku z nie udzieleniem mu absolutoriu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ne Zebranie Członków jest zdolne do podejmowania uchwał  jeżeli w zebraniu bierze udział co najmniej połowa uprawnionych członków w pierwszym terminie. Obrady w drugim terminie są ważne bez względu na liczbę członków. Drugi termin może być wyznaczony 15 minut później po pierwszym terminie, tego samego d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 Członków zapadają zwykłą większością głosów przy obecności co najmniej połowy uprawnionych członków do głosowania w głosowaniu jawn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dze Stowarzyszenia wybierane są w głosowaniu jawnym lub tajnym w zależności od woli członków – po przegłosowaniu na zebraniu, tj. 50% +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 Członków obowiązują wszystkich członków Stowarzy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, a także Zarząd Stowarzyszenia może zaskarżyć do Sądu każdą uchwałę </w:t>
        <w:br/>
        <w:t>z powodu jej niezgodności z przepisami prawa lub Statut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Walnego Zebrania Członków otwiera Prezes Zarządu lub inny wyznaczony przez niego członek Zarząd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jący obrady zarządza wybór Prezydium Zebrania w składzie: przewodniczący, sekretarz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nie mogą wchodzić w skład Prezydiu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braniu Prezydium – Przewodniczący zebrania zarządza głosowanie w sprawie porządku obrad. Walne Zebranie Członków może skreślić z porządku obrad poszczególne sprawy lub odroczyć je do następnego Walnego Zebrania, a także zmienić kolejność spraw w porządku obr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na Walnym Zebraniu wybierają ze swego grona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skrutacyjną w składzie dwóch osób, której zadaniem jest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czy listy obecności członków są kompletne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anie wyników głosowań na zarządzenie Przewodniczącego Zebrania</w:t>
        <w:br/>
        <w:t xml:space="preserve"> i podawanie ich Przewodniczącemu,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nych czynności technicznych związanych z przeprowadzeniem głosowan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uchwał i wniosków, w składzie dwóch osób, do rozpatrzenia pod względem formalnym i rzeczowym projektów uchwał i zgłoszonych wniosków oraz przedłożenia ich Walnemu Zebraniu Członk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komisje w miarę potrze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Komisja wybiera ze swego grona Przewodniczącego i Sekretarza. Uchwały komisji zapadają zwykłą większością głosów. Członek komisji ma prawo zgłosić do protokołu odrębne zdanie z prawem uzasadnienia swego stanowiska wobec Walnego Zebrania Członk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komisji sporządza się protokoły, które podpisują członkowie komisji. Protokoły te stanowią załącznik do protokołu obrad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składają Walnemu Zebraniu Członków sprawozdanie </w:t>
        <w:br/>
        <w:t>z czynności komisji i przedstawiają wnio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dstawieniu sprawy, zamieszczonej w porządku obrad, Przewodniczący Zebrania otwiera dyskusję udzielając głosu w kolejności zgłaszania się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Zarządu oraz członkom Komisji Rewizyjnej przysługuje prawo zabierania głosu poza kolejnością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ma prawo zgłosić uwagę mówcy, który odbiega od tematu dyskusji lub przekracza ustalony dla przemówień czas. Nie stosującym się do uwagi, przewodniczący może odebrać głos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może odmówić udzielenia głosu osobie, która w danej sprawie już przemawiała. Nie dotyczy to przedstawicieli Zarządu i Komisji Rewizyjn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ych Przewodniczący udziela głosu poza kolejnością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nioski w sprawach formalnych uważa się wnioski w przedmiocie obradowania </w:t>
        <w:br/>
        <w:t>i głosowania, w szczególności dotycząc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a bez dyskusj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ywania dyskusj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a listy mówc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przerwy w obrad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ości i sposobu uchwalania wniosków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może zarządzić zgłaszanie wniosków do komisji uchwał i wniosków w ustalonym czas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mknięciu dyskusji i wysłuchaniu odpowiedzi referenta, przewodniczący poddaje pod głosowanie wnioski, przestrzegając zasady aby wnioski najdalej idące były głosowane w pierwszej kolej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głosowania, przewodniczący podaje od wiadomości, jakie wnioski wpłynęły i ustala kolejność głosow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do wniosku głównego, głosuje się przed wniosk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jawnie, z wyjątkiem odwołania członków Zarządu, które przeprowadza się w głosowaniu tajnym. Na żądanie 1/5 liczby członków obecnych na zebraniu – Przewodniczący zarządza głosowanie tajne w innych spraw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oblicza się liczbę oddanych głosów „za i przeciw” oraz liczbę „wstrzymujących się” od głosowania. Przy ustalaniu większości bierze się pod uwagę jedynie głosy oddane „za i przeciw”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 ogłasza Przewodniczą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dania pod głosowanie kilku wniosków, dotyczących tej samej sprawy, za przyjęty uważa się wniosek, który uzyskał największą liczbę głos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dotyczące sposobu obradowania nie objęte niniejszym regulaminem, rozstrzyga Prezydium Zebra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wszystkich spraw zamieszczonych w porządku obrad, przewodniczący ogłasza zamknięcie obrad Walnego Zebrania Członk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alnego Zebrania Członków sporządza się protokół, który podpisują Przewodniczący i Sekretarz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 Członków powinien zawierać: datę, porządek obrad, krótki przebieg dyskusji, oświadczenia złożone do protokołu, treść podjętych uchwał, podstawowe dane liczbowe odnośnie przyjętych bilansów i zatwierdzanych planów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chwałach należy podać liczbę oddanych głosów za uchwałą i przeciw niej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stanowi załącznik do protokołu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przechowuje Zarząd Stowarzyszenia co najmniej przez 10 la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nek Stowarzyszenia ma prawo do przeglądania protokołu Walnego Zebrania Człon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uchwaliło Walne Zebranie Członków w dn. 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5:00Z</dcterms:created>
  <dc:creator>K5</dc:creator>
  <dc:description/>
  <cp:keywords/>
  <dc:language>en-US</dc:language>
  <cp:lastModifiedBy>K5</cp:lastModifiedBy>
  <dcterms:modified xsi:type="dcterms:W3CDTF">2018-04-11T07:38:00Z</dcterms:modified>
  <cp:revision>3</cp:revision>
  <dc:subject/>
  <dc:title/>
</cp:coreProperties>
</file>